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2700" cy="11049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Welcome to Behavioral Health Advocacy Day!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00 - 9:30 a.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gistration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30 - 9:40 a.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lcome and Opening Remarks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Dennis Alexander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Director, State Policy &amp; Advocacy - National Council for Behavioral Health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40 - 10:15 a.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deral Landscape for Behavioral Health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Michael Petruzzell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Manager, Policy &amp; Advocacy - National Council for Behavioral Health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0:15 - 10:45 a.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linois’ 1115 Waiver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Teresa Hursey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Administrator of Medical Programs - IL Dept. of Healthcare and Family Services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0:45 - 11:15 a.m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ffee Break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1:15 - 11:45 a.m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 Cost of Mental Illness: Illinois Facts and Figures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Seth Seabury, PhD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Director, Keck-Schaeffer Initiative for Population Healt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1:45 a.m. - 12:15 p.m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vocacy at the Capitol - the “Ask”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IARF, IABH, and CBHA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2:15 - 12:30 p.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losing Remarks - Break for Lunch!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IARF, IABH, and CBH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6:00Z</dcterms:created>
  <dc:creator>emiller</dc:creator>
  <dc:description/>
  <dc:language>en-US</dc:language>
  <cp:lastModifiedBy>Emily Miller</cp:lastModifiedBy>
  <dcterms:modified xsi:type="dcterms:W3CDTF">2018-05-16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